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  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02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8"/>
        <w:gridCol w:w="864"/>
        <w:gridCol w:w="5521"/>
        <w:gridCol w:w="3153"/>
        <w:gridCol w:w="1995"/>
      </w:tblGrid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Е.С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4 в 21 ч. 15 мин. в районе д.13А пос. Трудовая г.о.Мытищи имело место ДТП с пострадавшим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13А пос. Трудовая г.о.Мытищи имело место столкновение а/м Тайота под управлением А. 1963 г.р. и квадроцикла Щ., 1976 г.р. В результате ДТП оба водителя получили телесные повреждения и обратились в мед. учреждения после происше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концентрации ДТП не является. НДУ-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у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на дворовой территории д.28 к.1 по Олимпийскому пр-ту г. Мытищи (Добродел 11109374, 11130429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дворовой территории д.28 к.1 по Олимпийскому пр-ту г. Мытищи перед детской площадкой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в рамках программы «Развитие и функционирование дорожно-транспортного комплекса» запланировать мероприятия по обустройству 2-х искусственных неровностей перед детской площадкой на дворовой территории д.28 к.1 по Олимпийскому пр-ту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на дворовой территории д.1 к.1 по ул. Станционная г. Мытищи (Добродел 11108278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дворовой территории д.1 к.1 по ул. Станционная г. Мытищи перед детской площадкой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в рамках программы «Развитие и функционирование дорожно-транспортного комплекса» запланировать мероприятия по обустройству 2-х искусственных неровностей перед детской площадкой на дворовой территории д.1 к.1 по ул. Станционная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на дворовой территории д.18 по ул. Щербакова г. Мытищи (Добродел 11110355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дворовой территории д.18 по ул. Щербакова г. Мытищи перед детской площадкой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в рамках программы «Развитие и функционирование дорожно-транспортного комплекса» запланировать мероприятия по обустройству 2-х искусственных неровностей перед детской площадкой на дворовой территории д.18 по ул. Щербакова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скоростного режима и установка камер фотовидеофиксации нарушений ПДД на пересечении ул. Октябрьская и ул. 4-я Парковая г. Мытищи (УД-26224-Э от 27.08.2024 ГКУ «ЦБДДМО»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нформации Отдела Госавтоинспекции МУ МВД России «Мытищинское» по Московской области указанный участок не является аварийно-опас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камер фотовидеофиксации нарушений ПДД на пересечении ул. Октябрьская и ул. 4-я Парковая г. Мытищи нецелесообразна, не отвечает требованиям п.1 ч.14 ст.22.1 Федерального закона от 29.05.2023 №19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на автомобильной дороге «Трудовая – канал им. Москвы» в д. Хлябово г.о.Мытищи (ОГ-13111-Э от 27.08.20254 Демиденко П.А., РУАД №8 ГБУ МО «Мосавтодор»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«Трудовая – канал им. Москвы» является автомобильной дорогой регионального значения общего пользования, находится в собственности Московской области и оперативном управлении ГБУ МО «Мосавтодор» (РУАД №8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автомобильной дороге «Трудовая – канал им. Москвы» в д. Хлябов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М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земного пешеходного перехода вместо нерегулируемого наземного пешеходного перехода через ул. Силикатная, в районе стр.12 по ул. 1-я Пролетарская, г. Мытищи (ОГ-13001-Э от 26.08.2024 Чупаков А.С.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ул. Силикатная, в районе стр.12 по ул. 1-я Пролетарская г. Мытищи, нерегулируемый наземный пешеходный переход обозначен и обустроен в соответствии с нормативными требованиями: дорожными знаками и разметкой, светофором типа Т-7, 2-мя искусственными неровностями на подъездах, перильным ограждением, дополнительной направленной подсве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ектом планировки и схемой транспортного развития территории городского округа Мытищи обустройство подземного пешеходного перехода вместо нерегулируемого наземного пешеходного перехода через ул. Силикатная, в районе стр.12 по ул. 1-я Пролетарская, г. Мытищи не предусмотрен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металлического заграждения на пешеходной дорожке в форме «змейки» перед пешеходным переходом на ул. Колпакова (между стр.77 и стр.41А) г. Мытищи (ОГ-13014 от 26.08.2024 коллектив «ОКБ КП»)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5.1.1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, в том числе предметов, не относящихся к элементам обустрой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металлического заграждения в форме «змейки», не являющегося элементом обустройства пешеходной дорожки, перед пешеходным переходом на ул. Колпакова (между стр.77 и стр.41А) г. Мытищи нецелесообразна, не отвечает вышеуказанным нормативным требования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запрещающих парковку грузовых автомобилей, в районе д.14 по ул. 4-я Парковая г. Мытищи (Добродел 11134336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, запрещающих парковку грузовых автомобилей, в районе д.14 по ул. 4-я Парковая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запланировать мероприятия по разработке проекта организации дорожного движения на участке ул. 4-я Парковая (от ул. Октябрьская до ГСК) г. Мытищ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запрещающих парковку транспортных средств на проезжей части вдоль стр. 88 к.5 по Новомытищинскому пр-ту г. Мытищи (МБОУ СОШ №10 со стороны р. Яуза) (ОГ-13292-Э от 30.08.2024 Александрова Е.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КУ «УТДХ г.о.Мытищи»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исключения парковки транспортных средств на проезжей части вдоль стр. 88 к.5 по Новомытищинскому пр-ту г. Мытищи (МБОУ СОШ №10 со стороны р. Яуза) установить дорожные знаки ПДД 3.27 «остановка запрещена» (2 шт.), 8.24 «работает эвакуатор» (2 шт.)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упорядочения парковки у водоохранной зоны напротив стр. 88 к.5 по Новомытищинскому пр-ту г. Мытищи (МБОУ СОШ №10 со стороны р. Яуза) установить дорожные знаки ПДД 6.4 «парковка», 8.3.1 «направление действия» и 8.4.9 «кроме грузового транспорта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в районе д.15 и д.17 по ул. Чистая д. Свиноедово г.о.Мытищи (вх.№112 от 02.09.2024 МКУ «ТУ «Пироговский», староста Войцеховская Е.С.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Пироговский» в целях обеспечения безопасности дорожного движения в районе д.15 и д.17 по ул. Чистая д. Свиноедово г.о.Мытищи запланировать мероприятия по обустройству 2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риоритета на пересечениях по ул. Водоводная д. Манюхино г.о.Мытищи (вх.№113 от 02.09.2024 МКУ «ТУ «Пироговский», Добродел 11097881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ка дорожных знаков приоритета на пересечениях по ул. Водоводная, д. Манюхино г.о.Мытищи нецелесообразна, не отвечает требованиям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в районе д.42 и д.46 по ул. Березовая д. Жостово г.о.Мытищи (вх.№114 от 02.09.2024 МКУ «ТУ «Пироговский»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Пироговский» в целях обеспечения безопасности дорожного движения перед детской площадкой в районе д.42 и д.46 по ул. Березовая д. Жостово г.о.Мытищи запланировать мероприятия по обустройству 2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еркала по координатам 56.106493 37.573602 в пос. Менжинец г.о.Мытищи (Добродел 11061736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Федоскино» запланировать мероприятия по установке на указанном участке (по координатам 56.106493 37.573602) с ограниченной видимостью дорожного зеркала в соответствии с требованиями п.4.6.2.16 ГОСТ Р 52766-2007 «Дороги автомобильные общего пользования. Элементы обустройства. Общие требования». Дорожные зеркала устаивают на пересечениях дорог, на которых видимость не обеспечена ввиду близкорасположенных стен зданий, заборов и других соору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8-20T15:00:00Z</cp:lastPrinted>
  <dcterms:modified xsi:type="dcterms:W3CDTF">2024-09-03T11:03:00Z</dcterms:modified>
  <cp:revision>3369</cp:revision>
  <dc:subject/>
  <dc:title>УТВЕРЖДАЮ</dc:title>
</cp:coreProperties>
</file>